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аспоряжением Главы города Твери от 5 июня                          2018 года № 147-рг – 3 июля 2018 года в 18:00 часов по адресу: город Тверь,                           улица Можайского, дом 82 (муниципальное образовательное учреждение средняя общеобразовательная школа № 51) состоятся публичные слушания               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 w:val="false"/>
          <w:bCs w:val="false"/>
          <w:sz w:val="28"/>
          <w:szCs w:val="28"/>
        </w:rPr>
        <w:t>69:40:0200048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ород Тверь, ул. Луговая, д. 79)</w:t>
      </w:r>
      <w:r>
        <w:rPr>
          <w:b w:val="false"/>
          <w:sz w:val="28"/>
          <w:szCs w:val="28"/>
        </w:rPr>
        <w:t xml:space="preserve"> под «блокированная жилая застройка» в территориальной зоне индивидуальной жилой застройки (Ж-1). Заявитель – Егоров Максим Сергееви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3 июля 2018 года, связавшись с Егоровым Максимом Сергеевичем по телефону 8-910-932-75-8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048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ород Тверь, ул. Луговая, д. 79)</w:t>
      </w:r>
      <w:r>
        <w:rPr>
          <w:sz w:val="28"/>
          <w:szCs w:val="28"/>
        </w:rPr>
        <w:t xml:space="preserve"> под «блокированная жилая застройка», письменные заявки на выступления                в срок до 3 июля 2018 года в порядке, предусмотренном ст. 3 Положения               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6:00Z</dcterms:created>
  <dc:creator>User</dc:creator>
  <dc:description/>
  <cp:keywords/>
  <dc:language>en-US</dc:language>
  <cp:lastModifiedBy>Елена Н. Сачкова</cp:lastModifiedBy>
  <cp:lastPrinted>2017-07-06T11:52:00Z</cp:lastPrinted>
  <dcterms:modified xsi:type="dcterms:W3CDTF">2018-06-07T06:41:00Z</dcterms:modified>
  <cp:revision>24</cp:revision>
  <dc:subject/>
  <dc:title>ГЛАВА АДМИНИСТРАЦИИ ГОРОДА ТВЕРИ</dc:title>
</cp:coreProperties>
</file>